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各设区市及定州市、辛集市报名详细地址</w:t>
      </w:r>
    </w:p>
    <w:tbl>
      <w:tblPr>
        <w:tblW w:w="157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45"/>
        <w:gridCol w:w="3585"/>
        <w:gridCol w:w="2354"/>
        <w:gridCol w:w="1846"/>
        <w:gridCol w:w="2640"/>
        <w:gridCol w:w="1274"/>
      </w:tblGrid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家庄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    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槐安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96318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zszyfbg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管理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德市南营子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—2050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4-20548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rcld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7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口市桥西区西坝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—20248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3-20248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jk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力资源和社会保障局大中专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市红旗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金色未来商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—3566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35-3566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h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6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市路北区西山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唐山市人才市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—2251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5-22517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s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广阳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—21322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6-2132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fjyb@126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定市莲池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市委东院）人社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-50633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50633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dszyf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ina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1000</w:t>
            </w:r>
          </w:p>
        </w:tc>
      </w:tr>
      <w:tr>
        <w:trPr>
          <w:trHeight w:val="8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大中专毕业生就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沧州市御河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—32065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7-32065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bysjyzd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1001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衡水市红旗大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—21055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8-2105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sbfb@126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台市钢铁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行政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人社局窗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—26865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9-26865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trs2686591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4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指导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郸市丛台区丛台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人社局北院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—3118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0-31187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ifenban114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6000</w:t>
            </w:r>
          </w:p>
        </w:tc>
      </w:tr>
      <w:tr>
        <w:trPr>
          <w:trHeight w:val="52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就业促进股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定州市中山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7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98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2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98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ingzdoushi@163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集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集市人社局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集市市府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328387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11-832838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jrljjhk@sina.c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01" w:footer="0" w:bottom="1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中国</cp:lastModifiedBy>
  <dcterms:modified xsi:type="dcterms:W3CDTF">2013-07-01T09:0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