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河北省普通高校专接本考试报名登记表</w:t>
      </w:r>
    </w:p>
    <w:tbl>
      <w:tblPr>
        <w:tblW w:w="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校名称</w:t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������" w:hAnsi="������" w:eastAsia="������" w:cs="������"/>
                <w:sz w:val="18"/>
                <w:szCs w:val="18"/>
              </w:rPr>
            </w:pPr>
            <w:r>
              <w:rPr>
                <w:rFonts w:ascii="������" w:hAnsi="������" w:cs="������" w:eastAsia="������"/>
                <w:sz w:val="18"/>
                <w:szCs w:val="18"/>
              </w:rPr>
              <w:t>照片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考生姓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身份证号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性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������" w:hAnsi="������" w:eastAsia="������" w:cs="������"/>
                <w:sz w:val="18"/>
                <w:szCs w:val="18"/>
              </w:rPr>
            </w:pPr>
            <w:r>
              <w:rPr>
                <w:rFonts w:eastAsia="������" w:cs="������" w:ascii="������" w:hAnsi="������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出生日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考生学号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民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原学专业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制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外语语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高考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考生号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面貌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填报志愿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专项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教学地点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志愿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教学地点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类别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《计算机应用技术》免考资格情况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毕业前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联系方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接收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固定电话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手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通讯地址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邮编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毕业后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联系方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接收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固定电话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手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通讯地址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邮编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电子邮箱</w:t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生源学校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意见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承办学校意见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备注</w:t>
            </w:r>
          </w:p>
        </w:tc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经本人仔细核对，以上报考信息确认无误。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考生签字：</w:t>
      </w:r>
      <w:r>
        <w:rPr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 xml:space="preserve">          日期：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   月    日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4"/>
        </w:rPr>
      </w:pPr>
      <w:r>
        <w:rPr>
          <w:sz w:val="24"/>
        </w:rPr>
        <w:t>（此表一式两份，一份由生源学校装入考生档案，一份由生源学校留存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4" w:h="16836"/>
      <w:pgMar w:left="1077" w:right="1077" w:gutter="0" w:header="851" w:top="1246" w:footer="992" w:bottom="1275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������">
    <w:charset w:val="01"/>
    <w:family w:val="roman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pBdr/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pBdr/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4">
    <w:name w:val="wa4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11</TotalTime>
  <Application>LibreOffice/7.4.7.2$Linux_X86_64 LibreOffice_project/40$Build-2</Application>
  <HyperlinkBase/>
  <AppVersion>15.0000</AppVersion>
  <Pages>1</Pages>
  <Words>58</Words>
  <CharactersWithSpaces>334</CharactersWithSpaces>
  <Paragraphs>1</Paragraphs>
  <Company>www.hebtu.edu.c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7:24:00Z</dcterms:created>
  <dc:creator>河北省教育厅</dc:creator>
  <dc:description/>
  <cp:keywords/>
  <dc:language>en-US</dc:language>
  <cp:lastModifiedBy>dell</cp:lastModifiedBy>
  <dcterms:modified xsi:type="dcterms:W3CDTF">2014-03-10T07:56:00Z</dcterms:modified>
  <cp:revision>26</cp:revision>
  <dc:subject/>
  <dc:title>河北省普通高校专接本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1.5604</vt:lpwstr>
  </property>
</Properties>
</file>