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: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河北省“农村义务教育阶段学校教师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国家特设岗位计划”应聘报名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2"/>
        </w:rPr>
        <w:t>院校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32"/>
        </w:rPr>
        <w:t>考生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260"/>
        <w:gridCol w:w="1360"/>
        <w:gridCol w:w="6"/>
        <w:gridCol w:w="254"/>
        <w:gridCol w:w="180"/>
        <w:gridCol w:w="853"/>
        <w:gridCol w:w="1127"/>
        <w:gridCol w:w="1620"/>
      </w:tblGrid>
      <w:tr>
        <w:trPr>
          <w:trHeight w:val="4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片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证书号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号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地址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学科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服从调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参加过“大学生志愿服务西部计划”或“三支一扶计划”支教工作，且 服务期满，考核合格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大学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在或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业学校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定意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4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00"/>
              <w:ind w:firstLine="45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1871" w:hRule="exac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设岗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教育行政部门复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            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7:00Z</dcterms:created>
  <dc:creator>fengche</dc:creator>
  <dc:description/>
  <cp:keywords/>
  <dc:language>en-US</dc:language>
  <cp:lastModifiedBy>fengche</cp:lastModifiedBy>
  <dcterms:modified xsi:type="dcterms:W3CDTF">2009-06-10T01:47:00Z</dcterms:modified>
  <cp:revision>2</cp:revision>
  <dc:subject/>
  <dc:title/>
</cp:coreProperties>
</file>