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河北省普通高校专接本考试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诚信承诺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认真学习并自觉遵守《河北省普通高校专科接本科教育选拔考试管理暂行规定》、《河北省专科接本科教育选拔考试考生应试守则》、《河北省专科接本科教育选拔考试违纪作弊认定处理办法》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在考试过程中如有违反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承 诺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承诺书一式两份，由考生本人及专科生源院校保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cp:keywords/>
  <dc:language>en-US</dc:language>
  <cp:lastModifiedBy>dell</cp:lastModifiedBy>
  <dcterms:modified xsi:type="dcterms:W3CDTF">2014-03-10T07:56:00Z</dcterms:modified>
  <cp:revision>9</cp:revision>
  <dc:subject/>
  <dc:title>附件2：2010年河北省普通高校专接本考试</dc:title>
</cp:coreProperties>
</file>