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河北省普通高校专接本考试报名登记表</w:t>
      </w:r>
    </w:p>
    <w:tbl>
      <w:tblPr>
        <w:tblW w:w="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校名称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ascii="������" w:hAnsi="������" w:cs="������" w:eastAsia="������"/>
                <w:sz w:val="18"/>
                <w:szCs w:val="18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������" w:hAnsi="������" w:eastAsia="������" w:cs="������"/>
                <w:sz w:val="18"/>
                <w:szCs w:val="18"/>
              </w:rPr>
            </w:pPr>
            <w:r>
              <w:rPr>
                <w:rFonts w:eastAsia="������" w:cs="������" w:ascii="������" w:hAnsi="������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生学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原学专业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外语语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考生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填报志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学地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《计算机应用技术》免考资格情况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后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接收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固定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手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邮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子邮箱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生源学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意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承办学校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经本人仔细核对，以上报考信息正确无误。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考生签字：</w:t>
      </w:r>
      <w:r>
        <w:rPr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 xml:space="preserve">          日期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   月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6"/>
      <w:pgMar w:left="1077" w:right="1077" w:gutter="0" w:header="851" w:top="1246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������">
    <w:charset w:val="01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4</TotalTime>
  <Application>LibreOffice/7.4.7.2$Linux_X86_64 LibreOffice_project/40$Build-2</Application>
  <HyperlinkBase/>
  <AppVersion>15.0000</AppVersion>
  <Pages>1</Pages>
  <Words>53</Words>
  <CharactersWithSpaces>307</CharactersWithSpaces>
  <Paragraphs>1</Paragraphs>
  <Company>www.hebtu.edu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24:00Z</dcterms:created>
  <dc:creator>河北省教育厅</dc:creator>
  <dc:description/>
  <cp:keywords/>
  <dc:language>en-US</dc:language>
  <cp:lastModifiedBy>jf</cp:lastModifiedBy>
  <dcterms:modified xsi:type="dcterms:W3CDTF">2010-03-09T01:14:00Z</dcterms:modified>
  <cp:revision>17</cp:revision>
  <dc:subject/>
  <dc:title>河北省普通高校专接本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