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中共河北省委组织部</w:t>
      </w:r>
    </w:p>
    <w:p>
      <w:pPr>
        <w:pStyle w:val="Normal"/>
        <w:rPr>
          <w:sz w:val="44"/>
        </w:rPr>
      </w:pPr>
      <w:r>
        <w:rPr>
          <w:sz w:val="44"/>
        </w:rPr>
        <w:t>河北省人力资源和社会保障厅</w:t>
      </w:r>
    </w:p>
    <w:p>
      <w:pPr>
        <w:pStyle w:val="Normal"/>
        <w:rPr>
          <w:sz w:val="44"/>
        </w:rPr>
      </w:pPr>
      <w:r>
        <w:rPr>
          <w:sz w:val="44"/>
        </w:rPr>
        <w:t>河北省教育厅</w:t>
      </w: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rPr>
          <w:sz w:val="44"/>
        </w:rPr>
      </w:pPr>
      <w:r>
        <w:rPr>
          <w:sz w:val="44"/>
        </w:rPr>
        <w:t>河北省财政厅</w:t>
      </w:r>
      <w:r>
        <w:rPr>
          <w:rFonts w:eastAsia="Times New Roman"/>
          <w:sz w:val="44"/>
        </w:rPr>
        <w:t xml:space="preserve">                       </w:t>
      </w:r>
      <w:r>
        <w:rPr>
          <w:sz w:val="44"/>
        </w:rPr>
        <w:t>文件</w:t>
      </w:r>
    </w:p>
    <w:p>
      <w:pPr>
        <w:pStyle w:val="Normal"/>
        <w:rPr>
          <w:sz w:val="44"/>
        </w:rPr>
      </w:pPr>
      <w:r>
        <w:rPr>
          <w:sz w:val="44"/>
        </w:rPr>
        <w:t>河北省农业厅</w:t>
      </w:r>
    </w:p>
    <w:p>
      <w:pPr>
        <w:pStyle w:val="Normal"/>
        <w:rPr>
          <w:sz w:val="44"/>
        </w:rPr>
      </w:pPr>
      <w:r>
        <w:rPr>
          <w:sz w:val="44"/>
        </w:rPr>
        <w:t>河北省卫生厅</w:t>
      </w:r>
    </w:p>
    <w:p>
      <w:pPr>
        <w:pStyle w:val="Normal"/>
        <w:rPr>
          <w:sz w:val="44"/>
        </w:rPr>
      </w:pPr>
      <w:r>
        <w:rPr>
          <w:sz w:val="44"/>
        </w:rPr>
        <w:t>河北省扶贫开发办公室</w:t>
      </w:r>
    </w:p>
    <w:p>
      <w:pPr>
        <w:pStyle w:val="Normal"/>
        <w:rPr>
          <w:sz w:val="32"/>
        </w:rPr>
      </w:pPr>
      <w:r>
        <w:rPr>
          <w:sz w:val="44"/>
        </w:rPr>
        <w:t>中国共产主义青年团河北省委员会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333333"/>
          <w:sz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333333"/>
          <w:sz w:val="32"/>
          <w:u w:val="single"/>
        </w:rPr>
      </w:pPr>
      <w:r>
        <w:rPr>
          <w:rFonts w:eastAsia="仿宋_GB2312" w:cs="仿宋_GB2312" w:ascii="仿宋_GB2312" w:hAnsi="仿宋_GB2312"/>
          <w:color w:val="333333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333333"/>
          <w:sz w:val="32"/>
          <w:u w:val="single"/>
        </w:rPr>
        <w:t>冀人社</w:t>
      </w:r>
      <w:r>
        <w:rPr>
          <w:rFonts w:eastAsia="仿宋_GB2312" w:ascii="仿宋_GB2312" w:hAnsi="仿宋_GB2312"/>
          <w:color w:val="333333"/>
          <w:sz w:val="32"/>
          <w:u w:val="single"/>
        </w:rPr>
        <w:t>[2009]34</w:t>
      </w:r>
      <w:r>
        <w:rPr>
          <w:rFonts w:ascii="仿宋_GB2312" w:hAnsi="仿宋_GB2312" w:eastAsia="仿宋_GB2312"/>
          <w:color w:val="333333"/>
          <w:sz w:val="32"/>
          <w:u w:val="single"/>
        </w:rPr>
        <w:t xml:space="preserve">号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333333"/>
          <w:sz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u w:val="single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高校毕业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支一扶计划实施工作的通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各设区市委组织部、人事局、劳动和社会保障局、教育局、财政局、农业局、卫生局、扶贫开发领导小组办公室，团委，各有关高校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为贯彻落实中共中央组织部、人力资源和社会保障部等八部委《关于做好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校毕业生“三支一扶”计划实施工作的通知》（人社部发</w:t>
      </w:r>
      <w:r>
        <w:rPr>
          <w:rFonts w:eastAsia="仿宋_GB2312" w:ascii="仿宋_GB2312" w:hAnsi="仿宋_GB2312"/>
          <w:sz w:val="32"/>
        </w:rPr>
        <w:t>[2009]39</w:t>
      </w:r>
      <w:r>
        <w:rPr>
          <w:rFonts w:ascii="仿宋_GB2312" w:hAnsi="仿宋_GB2312" w:eastAsia="仿宋_GB2312"/>
          <w:sz w:val="32"/>
        </w:rPr>
        <w:t>号）精神，更好地做好我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校毕业生“三支一扶”计划实施工作，结合我省实际情况，现就有关问题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黑体;SimHei" w:hAnsi="黑体;SimHei" w:eastAsia="黑体;SimHei"/>
          <w:bCs/>
          <w:sz w:val="32"/>
        </w:rPr>
        <w:t>一、</w:t>
      </w:r>
      <w:r>
        <w:rPr>
          <w:rFonts w:eastAsia="黑体;SimHei" w:ascii="黑体;SimHei" w:hAnsi="黑体;SimHei"/>
          <w:bCs/>
          <w:sz w:val="32"/>
        </w:rPr>
        <w:t>200</w:t>
      </w:r>
      <w:r>
        <w:rPr>
          <w:rFonts w:eastAsia="黑体;SimHei" w:ascii="黑体;SimHei" w:hAnsi="黑体;SimHei"/>
          <w:bCs/>
          <w:sz w:val="32"/>
        </w:rPr>
        <w:t>9</w:t>
      </w:r>
      <w:r>
        <w:rPr>
          <w:rFonts w:ascii="黑体;SimHei" w:hAnsi="黑体;SimHei" w:eastAsia="黑体;SimHei"/>
          <w:bCs/>
          <w:sz w:val="32"/>
        </w:rPr>
        <w:t>年“三支一扶”计划招募工作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省级计划招募人数为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名左右，招募对象为我省生源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届未就业普通高校毕业生。服务部门主要是乡镇中小学、医疗卫生机构、计划生育技术服务站、农业技术推广服务机构和部分城市社区。服务期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一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组织招募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发布计划。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上旬公布招募计划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组织报名。符合岗位需求、身体健康的高校毕业生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自愿报名。报名时须填写《河北省高校毕业生“三支一扶”计划报名登记表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一式三份。省内应届高校毕业生由所在学校组织报名，根据学生表现择优推荐，推荐时将《河北省高校毕业生“三支一扶”计划报名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三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《河北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校毕业生“三支一扶”计划报名推荐汇总表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一并报省“三支一扶”工作协调管理办公室。河北省生源省外高校毕业生和本省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生直接到省“三支一扶”工作协调管理办公室报名，也可通过电子邮件或传真方式先报名，再邮寄相关证件，应届毕业生提供学校盖章的就业协议书，往届毕业生提供毕业证和就业报到证复印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河北省“三支一扶”工作协调管理办公室地址：石家庄市合作路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号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zhangw1518@126.com</w:t>
        </w:r>
      </w:hyperlink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87905338,87800199</w:t>
      </w:r>
      <w:r>
        <w:rPr>
          <w:rFonts w:ascii="仿宋_GB2312" w:hAnsi="仿宋_GB2312" w:eastAsia="仿宋_GB2312"/>
          <w:sz w:val="32"/>
        </w:rPr>
        <w:t>；邮编：</w:t>
      </w:r>
      <w:r>
        <w:rPr>
          <w:rFonts w:eastAsia="仿宋_GB2312" w:ascii="仿宋_GB2312" w:hAnsi="仿宋_GB2312"/>
          <w:sz w:val="32"/>
        </w:rPr>
        <w:t>050051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招募办法。由设区市“三支一扶”工作协调管理办公室按照“专业对口优先、高学历优先、属地生优先、特困生优先”的原则，采取面试考核方式，拟定体检人选和适当备用体检人选并报省“三支一扶”工作协调管理办公室，由省“三支一扶”工作协调管理办公室向社会公示，按“三支一扶”计划健康状况要求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指定医院组织体检。根据选派原则和体检结果，按程序报批后确定人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档案转递。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“三支一扶”志愿者档案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由设区市“三支一扶”工作协调管理办公室、有关院校统一转至政府所属省级人才交流服务机构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培训上岗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培训采取集中和分散相结合的方式进行，主要内容是“三农”工作的方针政策，基层工作基本情况，“三支一扶”计划有关政策及服务项目相关业务知识。培训结束时，志愿者与县“三支一扶” 工作协调管理办公室签署《河北省高校毕业生“三支一扶”计划志愿者服务协议书》后上岗服务。</w:t>
      </w:r>
    </w:p>
    <w:p>
      <w:pPr>
        <w:pStyle w:val="TextBodyIndent"/>
        <w:spacing w:lineRule="exact" w:line="620"/>
        <w:rPr/>
      </w:pPr>
      <w:r>
        <w:rPr>
          <w:rFonts w:ascii="仿宋_GB2312" w:hAnsi="仿宋_GB2312"/>
        </w:rPr>
        <w:t>对从事支医、计生服务的医学类毕业生，按照规定安排试用期和参加执业医师或职业助理医师资格考试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有关待遇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服务期间，发给志愿者每人每月的生活补贴分别为研究生</w:t>
      </w:r>
      <w:r>
        <w:rPr>
          <w:rFonts w:eastAsia="仿宋_GB2312" w:ascii="仿宋_GB2312" w:hAnsi="仿宋_GB2312"/>
          <w:sz w:val="32"/>
        </w:rPr>
        <w:t>1100</w:t>
      </w:r>
      <w:r>
        <w:rPr>
          <w:rFonts w:ascii="仿宋_GB2312" w:hAnsi="仿宋_GB2312" w:eastAsia="仿宋_GB2312"/>
          <w:sz w:val="32"/>
        </w:rPr>
        <w:t>元、本科生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、专科生</w:t>
      </w:r>
      <w:r>
        <w:rPr>
          <w:rFonts w:eastAsia="仿宋_GB2312" w:ascii="仿宋_GB2312" w:hAnsi="仿宋_GB2312"/>
          <w:sz w:val="32"/>
        </w:rPr>
        <w:t>900</w:t>
      </w:r>
      <w:r>
        <w:rPr>
          <w:rFonts w:ascii="仿宋_GB2312" w:hAnsi="仿宋_GB2312" w:eastAsia="仿宋_GB2312"/>
          <w:sz w:val="32"/>
        </w:rPr>
        <w:t>元，并为其办理社会保险。社会保险具体手续由省“三支一扶”工作协调管理办公室到省社会保险经办机构办理。社会保险的个人缴纳部分在个人生活补贴中代扣代缴，单位缴纳部分由省“三支一扶”工作协调管理办公室负责缴纳。其中按照《工伤保险条例》的规定，应由服务单位支付的工伤待遇由省“三支一扶”工作协调管理办公室负责发放。相关费用由省财政统一拨付。高职（高专）毕业生参加“三支一扶”，服务期满考核合格的，可免试入读成人高等学历教育专科起点本科。服务期满考核合格报考研究生的，在同等条件下优先录取。对于已被录取为研究生的应届高校毕业生到基层服务的，为其保留学籍至服务期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二、</w:t>
      </w:r>
      <w:r>
        <w:rPr>
          <w:rFonts w:ascii="黑体;SimHei" w:hAnsi="黑体;SimHei" w:eastAsia="黑体;SimHei"/>
          <w:sz w:val="32"/>
        </w:rPr>
        <w:t>服务期满“三支一扶”志愿者就业服务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以高度负责的精神，</w:t>
      </w:r>
      <w:r>
        <w:rPr>
          <w:rFonts w:ascii="仿宋_GB2312" w:hAnsi="仿宋_GB2312" w:eastAsia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采取切实措施，做好服务期满“三支一扶”志愿者的就业服务，为他们的健康成长和就业创造条件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加大事业单位吸纳“三支一扶”志愿者就业力度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有关部</w:t>
      </w:r>
      <w:r>
        <w:rPr>
          <w:rFonts w:ascii="仿宋_GB2312" w:hAnsi="仿宋_GB2312" w:eastAsia="仿宋_GB2312"/>
          <w:sz w:val="32"/>
        </w:rPr>
        <w:t>门要充分挖掘本系统就业岗位，积极吸纳服务期满的“三支一扶”志愿者进入本系统工作。各地基层社会公共服务岗位，也应积极吸纳“三支一扶”志愿者。</w:t>
      </w:r>
      <w:r>
        <w:rPr>
          <w:rFonts w:ascii="仿宋_GB2312" w:hAnsi="仿宋_GB2312" w:cs="宋体;SimSun" w:eastAsia="仿宋_GB2312"/>
          <w:sz w:val="32"/>
          <w:szCs w:val="32"/>
        </w:rPr>
        <w:t>原服务单位有职位空缺或有相对应的自然减员需补充人员时，要聘用服务期满考核合格的“三支一扶”大学生。县以上相关事业单位公开招聘工作人员时，应拿出不低于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的比例，聘用具有两年以上基层工作经历的高校毕业生，在同等条件下要优先聘用“三支一扶”大学生。在事业单位服务的“三支一扶”大学生服务满一年后，在现岗位空缺情况下，经考核合格，可与所在单位签订不少于三年的聘用合同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落实“三支一扶”志愿者报考国家公务员相关政策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志愿者参加党政机关招录考试。设区市</w:t>
      </w:r>
      <w:r>
        <w:rPr>
          <w:rFonts w:ascii="仿宋_GB2312" w:hAnsi="仿宋_GB2312" w:eastAsia="仿宋_GB2312"/>
          <w:sz w:val="32"/>
        </w:rPr>
        <w:t>级以上党政机关招考公务员，要坚持凡进必考，并明确具有两年以上基层工作经历人员的比例。县及乡镇机关要拿出一定职位，专门招考“三支一扶”计划等专门项目的大学生。各地要认真解决报考中报考资格、录用比例等操作问题，保证政策落实。</w:t>
      </w:r>
    </w:p>
    <w:p>
      <w:pPr>
        <w:pStyle w:val="Normal"/>
        <w:spacing w:lineRule="atLeast" w:line="37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支持“三支一扶”志愿者自主创业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应将服务期满“三支一扶”志愿者纳入高校毕业生自主创业政策支持范围。服务期满自主创业的，可享受行政事业性收费减免、小额贷款担保和贴息等有关政策。登记失业的，取得营业执照并正常经营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月以上的，可从当地就业专项资金中给予每人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的一次性创业补贴。自主创业资金不足的，可享受最高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的小额担保贷款扶持；合伙经营的，可相应提高贷款额度；对经营好、信誉高的，可给予二次贷款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四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扶助“三支一扶”志愿者自主择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鼓励服务期满“三支一扶”志愿者留在当地就业。各地要把“三支一扶”志愿者的就业推荐工作作为开展公共服务的重要内容，切实抓好。各级政府部门所属人才服务机构要设立“三支一扶”志愿者就业服务窗口，为服务期满志愿者提供全方位的公共服务。对未就业的“三支一扶”志愿者实行“一条龙、一对一”的就业推荐服务，力争做到每个“三支一扶”志愿者都有专人负责。要广泛收集适合“三支一扶”志愿者的用人单位需求信息，适时为服务期满“三支一扶”志愿者举办专场就业招聘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</w:rPr>
        <w:t>五）</w:t>
      </w:r>
      <w:r>
        <w:rPr>
          <w:rFonts w:ascii="仿宋_GB2312" w:hAnsi="仿宋_GB2312" w:eastAsia="仿宋_GB2312"/>
          <w:b/>
          <w:bCs/>
          <w:sz w:val="32"/>
        </w:rPr>
        <w:t>促进“三支一扶”志愿者面向基层就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各部门要在坚持自主择业原则的基础上，积极创造良好的政策环境和条件。对服务期满考核合格，愿意参加高校毕业生到村任职的，经个人报名，组织推荐，可参加选聘，在笔试成绩中增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愿意参加</w:t>
      </w:r>
      <w:r>
        <w:rPr>
          <w:rFonts w:ascii="仿宋_GB2312" w:hAnsi="仿宋_GB2312" w:cs="宋体;SimSun" w:eastAsia="仿宋_GB2312"/>
          <w:sz w:val="32"/>
          <w:szCs w:val="32"/>
        </w:rPr>
        <w:t>农村义务教育阶段学校教师特设岗位计划，符合有关规定的</w:t>
      </w:r>
      <w:r>
        <w:rPr>
          <w:rFonts w:ascii="仿宋_GB2312" w:hAnsi="仿宋_GB2312" w:eastAsia="仿宋_GB2312"/>
          <w:sz w:val="32"/>
        </w:rPr>
        <w:t>，优先选聘。对期满考核优秀、服务单位工作需要、本人愿继续从事原岗位“三支一扶”服务的，可由本人提出续期申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县“三支一扶”协调管理办公室按程序报批后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经省“三支一扶”工作协调管理办公室研究纳入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的招募对象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人数不超过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“三支一扶”计划岗位数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六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做好相关政策的衔接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“三支一扶”志愿者到今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底服务期满，其生活补贴发放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底止。各地各用人单位要在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中旬前健全其服务档案，安排好工作交接，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底欢送志愿者期满离岗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三支一扶”志愿者就业后，按照国家有关规定代偿助学贷款，其服务年限计算工龄。对服务期满并已落实工作单位的“三支一扶”志愿者，其户口、档案原则上随工作需要流动。暂未就业的，户口应转入入学前户籍所在地，档案应转至户籍所在地政府所属人才服务机构进行人事代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bCs/>
          <w:sz w:val="32"/>
        </w:rPr>
        <w:t>高校毕业生“三支一扶”计划的组织管理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各有关部门要按照政策规定，明确职责，协调联动，制定和完善对“三支一扶”志愿者的管理培养使用的具体措施，加强其服务期间的日常管理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一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抓好“三支一扶”志愿者信息库建设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各地要把“三支一扶”志愿者信息库的建设作为一项重要的基础工作，认真做好信息采集、汇总、报送、更新等工作，确保入库信息的准确、完整和及时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加强“三支一扶”志愿者的日常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“三支一扶”工作协调管理办公室，要不断完善制度，加强管理，精心服务。特别是县“三支一扶”工作协调管理办公室要加强对服务单位和“三支一扶”志愿者的监督和检查，保证志愿者的工作岗位、生活条件和安全保障落实到位。有关高校要及时跟踪毕业生的工作、生活等情况，并积极给予帮助。</w:t>
      </w:r>
      <w:r>
        <w:rPr>
          <w:rFonts w:ascii="仿宋_GB2312" w:hAnsi="仿宋_GB2312" w:eastAsia="仿宋_GB2312"/>
          <w:bCs/>
          <w:sz w:val="32"/>
          <w:szCs w:val="32"/>
        </w:rPr>
        <w:t>严格按照《河北省高校毕业生“三支一扶”计划志愿者管理暂行办法》规定，执行请销假制度。对大学生擅离服务岗位、冒名顶替或出现安全健康情况的，服务单位应在第一时间核实情况后逐级上报。对不按规定擅自处置的，视情节轻重，给予通报批评或建议处分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做好“三支一扶”志愿者的评议</w:t>
      </w:r>
      <w:r>
        <w:rPr>
          <w:rFonts w:ascii="仿宋_GB2312" w:hAnsi="仿宋_GB2312" w:eastAsia="仿宋_GB2312"/>
          <w:b/>
          <w:sz w:val="32"/>
        </w:rPr>
        <w:t>考核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考核采取自评和组织评议相结合的办法进行。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中旬开始，由县“三支一扶”工作协调管理办公室和服务单位对其服务期内工作、学习、生活和思想状况进行全面的总结考核。考核结果分为优秀、合格、基本合格和不合格四个等次，优秀等次的比例原则上不超过志愿者服务队人数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。考核时需填写《河北省“三支一扶”志愿者年度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期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核登记表》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此表</w:t>
      </w:r>
      <w:r>
        <w:rPr>
          <w:rFonts w:ascii="仿宋_GB2312" w:hAnsi="仿宋_GB2312" w:eastAsia="仿宋_GB2312"/>
          <w:sz w:val="32"/>
        </w:rPr>
        <w:t>存入本人档案</w:t>
      </w:r>
      <w:r>
        <w:rPr>
          <w:rFonts w:ascii="仿宋_GB2312" w:hAnsi="仿宋_GB2312" w:eastAsia="仿宋_GB2312"/>
          <w:sz w:val="32"/>
        </w:rPr>
        <w:t>，考核结果通知本人。各市“三支一扶” 工作协调管理办公室要将《河北省</w:t>
      </w:r>
      <w:r>
        <w:rPr>
          <w:rFonts w:eastAsia="仿宋_GB2312" w:ascii="仿宋_GB2312" w:hAnsi="仿宋_GB2312"/>
          <w:sz w:val="32"/>
        </w:rPr>
        <w:t>____</w:t>
      </w:r>
      <w:r>
        <w:rPr>
          <w:rFonts w:ascii="仿宋_GB2312" w:hAnsi="仿宋_GB2312" w:eastAsia="仿宋_GB2312"/>
          <w:sz w:val="32"/>
        </w:rPr>
        <w:t>年度“三支一扶”志愿者考核情况汇总表》（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报省</w:t>
      </w:r>
      <w:r>
        <w:rPr>
          <w:rFonts w:ascii="仿宋_GB2312" w:hAnsi="仿宋_GB2312" w:eastAsia="仿宋_GB2312"/>
          <w:sz w:val="32"/>
        </w:rPr>
        <w:t>“三支一扶”</w:t>
      </w:r>
      <w:r>
        <w:rPr>
          <w:rFonts w:ascii="仿宋_GB2312" w:hAnsi="仿宋_GB2312" w:eastAsia="仿宋_GB2312"/>
          <w:sz w:val="32"/>
        </w:rPr>
        <w:t>工作协调管理</w:t>
      </w:r>
      <w:r>
        <w:rPr>
          <w:rFonts w:ascii="仿宋_GB2312" w:hAnsi="仿宋_GB2312" w:eastAsia="仿宋_GB2312"/>
          <w:sz w:val="32"/>
        </w:rPr>
        <w:t>办公室</w:t>
      </w:r>
      <w:r>
        <w:rPr>
          <w:rFonts w:ascii="仿宋_GB2312" w:hAnsi="仿宋_GB2312" w:eastAsia="仿宋_GB2312"/>
          <w:sz w:val="32"/>
        </w:rPr>
        <w:t>备案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对考核优秀等次的“三支一扶”志愿者进行表彰奖励；对考核不合格的依据有关规定提前解除志愿服务协议。服务期满考核合格的，由省“三支一扶”工作协调管理办公室颁发人力资源和社会保障部统一印制的《高校毕业生“三支一扶”服务证书》，并作为享受有关优惠政策的重要依据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四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加大“三支一扶”工作宣传力度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要充分利用广播、电视、报刊、互联网等各类媒体，广泛宣传“三支一扶”工作。积极开展主题突出、内容丰富、形式多样的宣传报道活动，大力宣传“三支一扶”工作的重要意义和基本政策，广泛宣传大学生在基层服务的突出业绩和先进事迹，宣传各地及用人单位好的做法和经验，为工作的健康发展营造良好舆论氛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各部门要密切配合，认真组织，加强协调，狠抓政策落实，努力把我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校毕业生“三支一扶”计划实施工作进一步引向深入，为加强基层人才队伍建设、促进高校毕业生就业做出新贡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河北省高校毕业生“三支一扶”计划报名登记表</w:t>
      </w:r>
    </w:p>
    <w:p>
      <w:pPr>
        <w:pStyle w:val="Normal"/>
        <w:ind w:left="1278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河北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校毕业生“三支一扶”计划报名推荐汇总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高校毕业生“三支一扶”计划健康状况要求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河北省“三支一扶”志愿者年度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期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考核登记表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河北省</w:t>
      </w:r>
      <w:r>
        <w:rPr>
          <w:rFonts w:eastAsia="仿宋_GB2312" w:ascii="仿宋_GB2312" w:hAnsi="仿宋_GB2312"/>
          <w:sz w:val="32"/>
        </w:rPr>
        <w:t>____</w:t>
      </w:r>
      <w:r>
        <w:rPr>
          <w:rFonts w:ascii="仿宋_GB2312" w:hAnsi="仿宋_GB2312" w:eastAsia="仿宋_GB2312"/>
          <w:sz w:val="32"/>
        </w:rPr>
        <w:t>年度“三支一扶”志愿者考核情况汇总表</w:t>
      </w:r>
    </w:p>
    <w:p>
      <w:pPr>
        <w:pStyle w:val="Normal"/>
        <w:spacing w:lineRule="exact" w:line="620"/>
        <w:ind w:left="5109" w:hanging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六月六日</w:t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高校毕业生   三支一扶   计划   通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7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河北省人力资源和社会保障厅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农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计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社区（限选一项）</w:t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限填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调剂：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“三支一扶”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</w:rPr>
        <w:t>河北省</w:t>
      </w:r>
      <w:r>
        <w:rPr>
          <w:rFonts w:eastAsia="黑体;SimHei" w:ascii="黑体;SimHei" w:hAnsi="黑体;SimHei"/>
          <w:sz w:val="36"/>
        </w:rPr>
        <w:t>2009</w:t>
      </w:r>
      <w:r>
        <w:rPr/>
        <w:t>年高校毕业生“三支一扶”计划报名推荐汇总表</w:t>
      </w:r>
    </w:p>
    <w:tbl>
      <w:tblPr>
        <w:tblW w:w="140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1561"/>
        <w:gridCol w:w="654"/>
        <w:gridCol w:w="1080"/>
        <w:gridCol w:w="540"/>
        <w:gridCol w:w="720"/>
        <w:gridCol w:w="542"/>
        <w:gridCol w:w="1258"/>
        <w:gridCol w:w="1080"/>
        <w:gridCol w:w="542"/>
        <w:gridCol w:w="1023"/>
        <w:gridCol w:w="1080"/>
        <w:gridCol w:w="540"/>
        <w:gridCol w:w="540"/>
        <w:gridCol w:w="1620"/>
        <w:gridCol w:w="900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去向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服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特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去向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去向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440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高校毕业生“三支一扶”计划健康状况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有以下疾病或生理缺陷者，不能参加高校毕业生“三支一扶”计划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重症支气管扩张、哮喘，恶性肿瘤、慢性肾炎，尿毒症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严重的血液、内分泌及代谢系统疾病、风湿性疾病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慢性肝炎病人并且肝功能不正常者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肝炎病原携带者但肝功能正常者除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结核病，除以下情况外均不能参加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一切肺外结核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肾结核、骨结核、腹膜结核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血行性播散型肺结核治愈后一年以上未复发，经二级以上医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或结核病防治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科检查无变化者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淋巴腺结核已临床治愈无症状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除上述病例外，有影响健康和工作的疾病，能否参加“三支一扶”计划，由省“三支一扶”办研究确定。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20"/>
        <w:ind w:left="-359" w:right="-153" w:firstLine="272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44"/>
        </w:rPr>
        <w:t>河北省“三支一扶”</w:t>
      </w:r>
      <w:r>
        <w:rPr/>
        <w:t>志愿者年度</w:t>
      </w:r>
      <w:r>
        <w:rPr/>
        <w:t>(</w:t>
      </w:r>
      <w:r>
        <w:rPr/>
        <w:t>期满</w:t>
      </w:r>
      <w:r>
        <w:rPr/>
        <w:t>)</w:t>
      </w:r>
      <w:r>
        <w:rPr/>
        <w:t>考核登记表</w:t>
      </w:r>
    </w:p>
    <w:tbl>
      <w:tblPr>
        <w:tblW w:w="9288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66"/>
        <w:gridCol w:w="2702"/>
        <w:gridCol w:w="1080"/>
        <w:gridCol w:w="1260"/>
        <w:gridCol w:w="1440"/>
        <w:gridCol w:w="1440"/>
      </w:tblGrid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姓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性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1"/>
              </w:rPr>
              <w:t>毕业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学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pacing w:val="-1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pacing w:val="14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服务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pacing w:val="14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pacing w:val="1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仿宋_GB2312"/>
                <w:sz w:val="28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仿宋_GB2312"/>
                <w:sz w:val="28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1"/>
              </w:rPr>
              <w:t>从事服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 xml:space="preserve">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现 实 表 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623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20"/>
              <w:ind w:firstLine="448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服务单位公章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主管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　　　　　　　　　　　年     月     日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　　　　　　　　　　　　　（盖章）</w:t>
            </w:r>
          </w:p>
        </w:tc>
      </w:tr>
      <w:tr>
        <w:trPr>
          <w:trHeight w:val="4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县“三支一扶”工作协调管理办公室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　　　　　　　　　　　　 （盖章）</w:t>
            </w:r>
          </w:p>
        </w:tc>
      </w:tr>
    </w:tbl>
    <w:p>
      <w:pPr>
        <w:pStyle w:val="Normal"/>
        <w:spacing w:lineRule="exact" w:line="620"/>
        <w:ind w:left="-540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Cs w:val="21"/>
        </w:rPr>
        <w:t xml:space="preserve">此表存入本人档案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∶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</w:rPr>
        <w:t>河北省</w:t>
      </w:r>
      <w:r>
        <w:rPr>
          <w:rFonts w:eastAsia="黑体;SimHei" w:ascii="黑体;SimHei" w:hAnsi="黑体;SimHei"/>
          <w:sz w:val="36"/>
        </w:rPr>
        <w:softHyphen/>
        <w:softHyphen/>
        <w:t>__</w:t>
      </w:r>
      <w:r>
        <w:rPr>
          <w:rFonts w:eastAsia="黑体;SimHei" w:ascii="黑体;SimHei" w:hAnsi="黑体;SimHei"/>
          <w:sz w:val="36"/>
        </w:rPr>
        <w:t>__</w:t>
      </w:r>
      <w:r>
        <w:rPr>
          <w:rFonts w:ascii="黑体;SimHei" w:hAnsi="黑体;SimHei" w:eastAsia="黑体;SimHei"/>
          <w:sz w:val="36"/>
        </w:rPr>
        <w:t>年度“三支一扶”志愿者考核情况汇总表</w:t>
      </w:r>
    </w:p>
    <w:p>
      <w:pPr>
        <w:pStyle w:val="Normal"/>
        <w:spacing w:lineRule="exact" w:line="620"/>
        <w:jc w:val="left"/>
        <w:rPr/>
      </w:pPr>
      <w:r>
        <w:rPr/>
        <w:t>设区市“三支一扶”协调管理办公室</w:t>
      </w:r>
      <w:r>
        <w:rPr/>
        <w:t>(</w:t>
      </w:r>
      <w:r>
        <w:rPr/>
        <w:t>盖章</w:t>
      </w:r>
      <w:r>
        <w:rPr/>
        <w:t xml:space="preserve">)                    </w:t>
      </w:r>
      <w:r>
        <w:rPr/>
        <w:t>年   月   日</w:t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95"/>
        <w:gridCol w:w="535"/>
        <w:gridCol w:w="1795"/>
        <w:gridCol w:w="2300"/>
        <w:gridCol w:w="1280"/>
        <w:gridCol w:w="1625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服务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考核等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80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4:00Z</dcterms:created>
  <dc:creator>zxc520</dc:creator>
  <dc:description/>
  <cp:keywords/>
  <dc:language>en-US</dc:language>
  <cp:lastModifiedBy>asdfr</cp:lastModifiedBy>
  <cp:lastPrinted>2009-06-05T09:14:00Z</cp:lastPrinted>
  <dcterms:modified xsi:type="dcterms:W3CDTF">2009-06-09T00:59:00Z</dcterms:modified>
  <cp:revision>15</cp:revision>
  <dc:subject/>
  <dc:title>关于做好2008年高校毕业生“三支一扶”计划实施和志愿者服务期满就业工作的通知</dc:title>
</cp:coreProperties>
</file>