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河北省普通高校专接本考试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承诺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jf</cp:lastModifiedBy>
  <dcterms:modified xsi:type="dcterms:W3CDTF">2010-03-09T01:15:00Z</dcterms:modified>
  <cp:revision>2</cp:revision>
  <dc:subject/>
  <dc:title>附件2：2010年河北省普通高校专接本考试</dc:title>
</cp:coreProperties>
</file>