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62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就业和社保服务机构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7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区市三支一扶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20"/>
        <w:jc w:val="center"/>
        <w:rPr/>
      </w:pPr>
      <w:r>
        <w:rPr/>
        <w:t>河北省</w:t>
      </w:r>
      <w:r>
        <w:rPr/>
        <w:t>2012</w:t>
      </w:r>
      <w:r>
        <w:rPr/>
        <w:t>年高校毕业生“三支一扶”计划报名推荐汇总表</w:t>
      </w:r>
    </w:p>
    <w:tbl>
      <w:tblPr>
        <w:tblW w:w="14010" w:type="dxa"/>
        <w:jc w:val="left"/>
        <w:tblInd w:w="5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5"/>
        <w:gridCol w:w="1561"/>
        <w:gridCol w:w="654"/>
        <w:gridCol w:w="1080"/>
        <w:gridCol w:w="540"/>
        <w:gridCol w:w="720"/>
        <w:gridCol w:w="542"/>
        <w:gridCol w:w="1258"/>
        <w:gridCol w:w="1205"/>
        <w:gridCol w:w="240"/>
        <w:gridCol w:w="720"/>
        <w:gridCol w:w="542"/>
        <w:gridCol w:w="2103"/>
        <w:gridCol w:w="540"/>
        <w:gridCol w:w="1080"/>
        <w:gridCol w:w="720"/>
      </w:tblGrid>
      <w:tr>
        <w:trPr>
          <w:trHeight w:val="9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原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意向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去向代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是否特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440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tbl>
      <w:tblPr>
        <w:tblW w:w="1575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84"/>
        <w:gridCol w:w="3240"/>
        <w:gridCol w:w="2160"/>
        <w:gridCol w:w="2160"/>
        <w:gridCol w:w="2520"/>
        <w:gridCol w:w="108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设区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家庄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槐安西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石家庄市人力资源开发服务中心二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1-89631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1-89631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jzpinfo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0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管理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市乾阳大酒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54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4—205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4-2054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drcld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7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家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家口市桥西区西坝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3—2024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3-2024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jk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5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中专毕业生就业指导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市红旗北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3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金色未来商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35—356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35-3566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hd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6000</w:t>
            </w:r>
          </w:p>
        </w:tc>
      </w:tr>
      <w:tr>
        <w:trPr>
          <w:trHeight w:val="7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生就业指导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市路北区西山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（唐山市人才市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5—2251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5-2251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s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3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市新华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6—2132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6-2132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fjyb@126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5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定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定市莲池北大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（市委东院）人社局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2--5063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2-5063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d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ina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1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沧州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中专毕业生就业指导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沧州市御河西路公安局对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7—3206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7-3206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zbysjyzd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100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水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水市红旗大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8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大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8—2105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8-2105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s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fb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26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3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市钢铁北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行政服务中心人社局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9—2686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9-2686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trs2686591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4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生指导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市人民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0—3118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0-3118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ifenban114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600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440" w:gutter="0" w:header="851" w:top="94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各设区市三支一扶工作协调管理办公室详细地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3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5:00Z</dcterms:created>
  <dc:creator/>
  <dc:description/>
  <cp:keywords/>
  <dc:language>en-US</dc:language>
  <cp:lastModifiedBy>User</cp:lastModifiedBy>
  <dcterms:modified xsi:type="dcterms:W3CDTF">2012-06-16T09:28:00Z</dcterms:modified>
  <cp:revision>2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