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唐山师范学院滦州分校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生入伍预征对象</w:t>
      </w:r>
      <w:r>
        <w:rPr/>
        <w:t>资格审批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7"/>
        <w:gridCol w:w="1235"/>
        <w:gridCol w:w="165"/>
        <w:gridCol w:w="1435"/>
        <w:gridCol w:w="284"/>
        <w:gridCol w:w="709"/>
        <w:gridCol w:w="330"/>
        <w:gridCol w:w="738"/>
        <w:gridCol w:w="491"/>
        <w:gridCol w:w="1128"/>
        <w:gridCol w:w="1468"/>
      </w:tblGrid>
      <w:tr>
        <w:trPr>
          <w:trHeight w:val="567" w:hRule="exac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系部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家庭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前户口所在地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县（市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 w:before="78" w:after="0"/>
              <w:ind w:firstLine="1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 w:before="78" w:after="0"/>
              <w:ind w:firstLine="1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系部审查意见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务处审查意见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交纳学费情况）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处审查意见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意见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导</w:t>
            </w:r>
            <w:r>
              <w:rPr>
                <w:rFonts w:cs="宋体;SimSun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为学生入伍</w:t>
      </w:r>
      <w:r>
        <w:rPr>
          <w:rFonts w:ascii="宋体;SimSun" w:hAnsi="宋体;SimSun" w:cs="宋体;SimSun"/>
          <w:sz w:val="24"/>
        </w:rPr>
        <w:t>政审、保留学籍、学费补偿（代偿）和复学的凭证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四份，相关部门审批后，交所在系部、学生处、总务处和招生就业处备案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93939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7:00Z</dcterms:created>
  <dc:creator>微软用户</dc:creator>
  <dc:description/>
  <dc:language>en-US</dc:language>
  <cp:lastModifiedBy>微软用户</cp:lastModifiedBy>
  <cp:lastPrinted>2015-03-19T10:53:00Z</cp:lastPrinted>
  <dcterms:modified xsi:type="dcterms:W3CDTF">2015-03-19T03:17:00Z</dcterms:modified>
  <cp:revision>3</cp:revision>
  <dc:subject/>
  <dc:title>贵港职业学院关于应征入伍学生学籍管理的暂行规定</dc:title>
</cp:coreProperties>
</file>